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zorový formulář pro odstoupení od smlouv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Oznámení o odstoupení od smlouv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dej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MiBu s.r.o., IČ 03125599, se sídlem Zborovská 448/9, 398 11 Protiví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1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méno a příjmení spotřebite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dresa spotřebite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38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Oznamuji, že tímto odstupuji od smlouvy o nákupu tohoto zboží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prosím označení zboží a počet kusů)</w:t>
            </w:r>
          </w:p>
        </w:tc>
      </w:tr>
      <w:tr>
        <w:trPr>
          <w:trHeight w:val="8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Číslo objednávky:</w:t>
            </w:r>
          </w:p>
        </w:tc>
      </w:tr>
      <w:tr>
        <w:trPr>
          <w:trHeight w:val="9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tum objednání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tum obdržení zboží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2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Důvod pro odstoupení </w:t>
            </w:r>
            <w:r>
              <w:rPr>
                <w:rFonts w:cs="Arial" w:ascii="Arial" w:hAnsi="Arial"/>
                <w:sz w:val="18"/>
                <w:szCs w:val="18"/>
              </w:rPr>
              <w:t>(pro zkvalitnění služeb prodejce)</w:t>
            </w: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8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dpis spotřebitele/spotřebitel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uze pokud je tento formulář zasílán v listinné podobě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20:00Z</dcterms:created>
  <dc:creator/>
  <dc:description/>
  <dc:language>en-US</dc:language>
  <cp:lastModifiedBy/>
  <dcterms:modified xsi:type="dcterms:W3CDTF">2014-09-18T12:20:00Z</dcterms:modified>
  <cp:revision>1</cp:revision>
  <dc:subject/>
  <dc:title/>
</cp:coreProperties>
</file>